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é opatření č. 1/2024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JMY MD</w:t>
      </w:r>
    </w:p>
    <w:tbl>
      <w:tblPr>
        <w:tblW w:w="12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696"/>
        <w:gridCol w:w="2268"/>
        <w:gridCol w:w="667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ož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ýšení, poníž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ů 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ůvodová zpráv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pěvek od ÚK – neinvestiční dotace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Statutární město Teplice – investiční dota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chváleném rozpočtu nebyla uvedena položk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ZA PŘÍJMY</w:t>
        <w:tab/>
        <w:tab/>
        <w:tab/>
        <w:t xml:space="preserve">                       500.000,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DAJE D</w:t>
      </w:r>
    </w:p>
    <w:tbl>
      <w:tblPr>
        <w:tblW w:w="12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1"/>
        <w:gridCol w:w="1692"/>
        <w:gridCol w:w="2268"/>
        <w:gridCol w:w="667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gra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ož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ýšení, poníž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dajů 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ůvodová zpráv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studie na realizaci revitalizace oblasti vodních nádrž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ZA VÝDAJE</w:t>
        <w:tab/>
        <w:tab/>
        <w:tab/>
        <w:t xml:space="preserve">                      500.000,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racovala: Hegrová Ren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ne: 02.08.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chváleno valnou hromadou DSO Barbora – Otakar Usnesením č. 4/2024 ze dne 8. 8. 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0:00Z</dcterms:created>
  <dc:creator>uctarna</dc:creator>
  <dc:description/>
  <cp:keywords/>
  <dc:language>en-US</dc:language>
  <cp:lastModifiedBy>Senftová</cp:lastModifiedBy>
  <cp:lastPrinted>2024-08-02T08:58:00Z</cp:lastPrinted>
  <dcterms:modified xsi:type="dcterms:W3CDTF">2024-08-09T11:43:00Z</dcterms:modified>
  <cp:revision>4</cp:revision>
  <dc:subject/>
  <dc:title/>
</cp:coreProperties>
</file>